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CS"/>
        </w:rPr>
        <w:t>.06.2014.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ана 63. став 3. Закона о јавним набавкама («Сл. гласник РС» бр. 124/12), а на захтев заинтересованих лица у поступку јавне набавке санитетског и медицинског материјала, ЈН бр. 14/14-О, достављамо и објављујемо одгово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val="sr-CS"/>
        </w:rPr>
        <w:t>Питањ</w:t>
      </w:r>
      <w:r>
        <w:rPr>
          <w:rFonts w:cs="Times New Roman" w:ascii="Times New Roman" w:hAnsi="Times New Roman"/>
          <w:b/>
          <w:color w:val="FF0000"/>
          <w:lang w:val="en-US"/>
        </w:rPr>
        <w:t>e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заинтересован</w:t>
      </w:r>
      <w:r>
        <w:rPr>
          <w:rFonts w:cs="Times New Roman" w:ascii="Times New Roman" w:hAnsi="Times New Roman"/>
          <w:b/>
          <w:color w:val="FF0000"/>
          <w:lang w:val="en-US"/>
        </w:rPr>
        <w:t>og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ли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). Питање једног од заинтересованих лица било је, да ли у партији 69. позиција 3. – аутоклав трака са индикатором за контролу парне стерилизације 18ммх55м, прихватљиво понудити аутоклав траку са индикатором за контролу парне стерилизације димензија 19ммх55м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color w:val="FF0000"/>
          <w:lang w:val="sr-CS"/>
        </w:rPr>
        <w:t>Одговор наручиоца ј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). Прихватљива ће бити само понуда која одговара опису из техничке спецификације наручиоца.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0:00Z</dcterms:created>
  <dc:creator>x</dc:creator>
  <dc:description/>
  <cp:keywords/>
  <dc:language>en-US</dc:language>
  <cp:lastModifiedBy>Sasa</cp:lastModifiedBy>
  <cp:lastPrinted>2014-06-24T11:15:00Z</cp:lastPrinted>
  <dcterms:modified xsi:type="dcterms:W3CDTF">2014-06-26T08:03:00Z</dcterms:modified>
  <cp:revision>19</cp:revision>
  <dc:subject/>
  <dc:title>  </dc:title>
</cp:coreProperties>
</file>